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ind w:left="-142" w:hanging="284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7105015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Данное положение разработано в соответствии с Федеральным законом от 29.12.2012 №273-ФЗ «Об образовании в Российской Федерации», Трудовым кодексом Российской Федерации, Уставом федерального государственного бюджетного образовательного учреждения высшего образования «Луганский государственный университет имени Владимира Даля» (далее – Университет) и является документом, регламентирующим деятельность кафедры физики института технологий и инженерной механики федерального государственного бюджетного образовательного учреждения высшего образования «Луганский государственный университет имени Владимира Даля» (далее – кафедр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2. Кафедра в соответствии с приказом от </w:t>
      </w:r>
      <w:r>
        <w:rPr>
          <w:sz w:val="26"/>
          <w:szCs w:val="26"/>
        </w:rPr>
        <w:t>08.09.</w:t>
      </w:r>
      <w:r>
        <w:rPr>
          <w:sz w:val="28"/>
          <w:szCs w:val="28"/>
        </w:rPr>
        <w:t>2023 №12 является структурным подразделением институ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афедра является основным учебно-научным структурным подразделением института, обеспечивающим учебно-методическую деятельность по реализации образовательных программ бакалавриата, специалитета, магистратуры, подготовки научно-педагогических кадров высшей квалифика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4. Кафедра создаётся в составе не менее пяти преподавателей, из которых не менее 3-х должны иметь ученые степени или звания. Кафедра </w:t>
      </w:r>
      <w:r>
        <w:rPr>
          <w:sz w:val="28"/>
          <w:szCs w:val="28"/>
          <w:lang w:bidi="ru-RU"/>
        </w:rPr>
        <w:t xml:space="preserve">создается, </w:t>
      </w:r>
      <w:bookmarkStart w:id="0" w:name="_Hlk150328566"/>
      <w:r>
        <w:rPr>
          <w:sz w:val="28"/>
          <w:szCs w:val="28"/>
          <w:lang w:bidi="ru-RU"/>
        </w:rPr>
        <w:t>реорганизуется и ликвидируется в соответствии с уставом Университета, на основании решения Ученого совета Университета и приказа ректора.</w:t>
      </w:r>
    </w:p>
    <w:p>
      <w:pPr>
        <w:pStyle w:val="Default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5. Кафедру возглавляет заведующий, избираемый Ученым советом Университета путем тайного голосования на срок до 5 (пяти) лет из числа наиболее квалифицированных и авторитетных специалистов соответствующего профиля, отвечающих установленным законодательством Российской Федерации квалификационным требованиям, и утверждаемый в должности приказом ректор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/>
        <w:t>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6. Работа кафедры осуществляется в соответствии с перспективными и годовыми планами, охватывающими учебную, научно-методическую, воспитательную, научно-исследовательскую и другие виды деятельност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Кафедра руководствуется в своей деятельности действующим законодательством Российской Федерации в области образования, нормативно-правовыми актами Министерства науки и высшего образования Российской Федерации, уставом Университета, приказами и распоряжениями ректора, решениями Ученого совета Университета, Положением об институте/факультете, настоящим Положением и иными локальными нормативными актами Университе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афедра ведет и хранит документацию, регламентирующую ее деятельность в соответствии с номенклатурой дел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, ФУНКЦИИ И ПОЛНОМО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Главной задачей кафедры является организация и осуществление на качественном уровне учебно-воспитательной работы по подготовке специалистов высокой профессиональной квалификации, обладающих глубокими теоретическими и прикладными знаниями и компетенциями; воспитательной работы среди обучающихся и работников; научных исследований по профилю кафедры, подготовка и переподготовка научно-педагогических кадров и повышение их квалифик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 К основным задачам кафедры относя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Организация и осуществление учебно-воспитательного процесса и его методическое обеспечение по дисциплинам кафедр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Удовлетворение потребности личности, общества и государства в интеллектуальном, культурном и нравственном развитии квалифицированных специалистов через систему подготовки для работы в определенной области профессиональной деятельности и в научно-педагогических кадрах высшей квалифик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Организация и проведение фундаментальных, поисковых и прикладных научных исследований и иных научных работ по профилю кафедры и проблемам системы многоуровнево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2.4. Обеспечение преподавания дисциплин и курсов, предусмотренных учебными планами подготовки, факультативных дисциплин и курсов по профилю кафедры; внедрения в учебный процесс современных педагогических и информационных</w:t>
      </w:r>
      <w:r>
        <w:rPr>
          <w:rFonts w:eastAsia="Calibri"/>
          <w:color w:val="C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хнолог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5. Организация и реализация научных исследований работ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6. Формирование у обучающихся гражданской позиции, толерантного сознания, способности к труду и жизни в современных условиях, профилактики экстремизм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достижения поставленных задач на кафедру возлагаются следующие фун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чет учебной нагрузки и ее распределение по преподавател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учебных планов, в том числе для обучения по ускоренной форме обучения, по индивидуальному плану, по программам дополнительного профессионального образования;</w:t>
      </w:r>
    </w:p>
    <w:p>
      <w:pPr>
        <w:pStyle w:val="Normal"/>
        <w:ind w:firstLine="567"/>
        <w:jc w:val="both"/>
        <w:rPr>
          <w:rFonts w:eastAsia="Calibri"/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и представление на утверждение в установленном порядке рабочих программ учебных дисциплин кафед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учебно-методических комплексо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и актуализация кафедрального фонда дополнительной учебной литературы и других информационных ресурсов кафедры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учебных занятий, предусмотренных соответствующи</w:t>
        <w:softHyphen/>
        <w:t>ми учебными план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ство самостоятельной работой обучающих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текущего контроля успеваемости, промежуточной аттестации обучающихся, централизованного тестиро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ство научно-исследовательской работой обучающихся, развитие их творческой активности путем приобщения их к научной работе кафедры, участию в олимпиадах и конкурсах научных работ обучающихся, внешних конкурсах на специальные стипенд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воспитательной работы с обучающимися через действующую в Университете систему куратор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поддержание баз данных кафедры, предоставление ежегодной отчетности об образователь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научно-исследовательской работы по тематике НИР кафедры в соответствии с утвержденными планами НИР и внедрение их результатов в учебный процес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поддержание баз данных кафедры, предоставление ежегодной отчетности о науч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экспертных заключений для опубликования завершенных научных рабо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научно-методических и научно-практических конференц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ланирование повышения квалификации научных и научно-педагогических кадров кафед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индивидуальных планов работы преподавате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изучение, обобщение и распространение опыта работы ведущих пре</w:t>
        <w:softHyphen/>
        <w:t>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к педагогической деятельности ведущих ученых и специалистов научных учреждений, предприятий и организа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формировании на кафедре образовательной и информационной среды (участие в оснащении учебных и научных аудиторий оборудованием и средствами обучения, приобретении справочно-информационных систем, адекватным целям научно-образовательной деятельности кафедры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и поддержание баз данных кафедры, предоставление ежегодной отчетности о кадровой работе кафед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профориентационной работе в школах, лицеях, колледжах, на предприятиях и в учрежден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работе по организации набора и приема абитуриентов в составе институ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днях первокурсника, открытых дверей, встречах с выпускниками, мероприятиях культурно-просветительной работы института и Университета и пр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мероприятиях, предусмотренных ежегодными планами учебно-воспитательной и внеаудиторной работы с обучающими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К полномочиям кафедры относя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комендации для реализации в учебном плане последовательности изучения дисциплин, вида итоговой аттестации и распределение количества часов, установленных фе</w:t>
      </w:r>
      <w:r>
        <w:rPr>
          <w:sz w:val="28"/>
          <w:szCs w:val="28"/>
        </w:rPr>
        <w:t xml:space="preserve">деральным государственным образовательным стандартом высшего образования </w:t>
      </w:r>
      <w:r>
        <w:rPr>
          <w:rFonts w:eastAsia="Calibri"/>
          <w:sz w:val="28"/>
          <w:szCs w:val="28"/>
        </w:rPr>
        <w:t>на ее изучение, по видам учебных зан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прав, указанных в федеральном государственном образовательном стандарте высшего образования, при формировании соответствующей программы подготов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 закрепленных за кафедрой помещений для проведения консультаций, дополнительных учебных занятий с обучающимися, научных исследований по плану кафедры и консульта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авление рабочих учебных планов и рабочих программ дисциплин с учетом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анализа содержания и качества преподавания всех дисциплин специальностей совместно с заинтересованными кафедрами и преподавателями, разработка предложений по повышению заинтересованности обучающихся в учебе, их стремления к получению знаний, умений, навыков и компетен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, по согласованию с руководством Университета, работников других подразделений и сторонних организаций к участию в работе кафед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руководству института предложений о внесении изменений в штатное расписание, приеме, увольнениях и перемещениях работников кафедры, их поощрении и наказан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УПРАВЛ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, количественный и качественный состав кафедры определяются характером ее специализации, количеством и содержанием преподаваемых дисциплин, объёмом учебной нагрузки, сложностью и объёмом научно-исследовательской работы, и другими фактор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Кафедра может иметь в своём составе учебно-методические кабинеты, учебные лаборатории, проблемные и отраслевые научно-исследовательские лаборатории, </w:t>
      </w:r>
      <w:r>
        <w:rPr>
          <w:color w:val="000000"/>
          <w:sz w:val="28"/>
          <w:szCs w:val="28"/>
        </w:rPr>
        <w:t xml:space="preserve">центры </w:t>
      </w:r>
      <w:r>
        <w:rPr>
          <w:sz w:val="28"/>
          <w:szCs w:val="28"/>
        </w:rPr>
        <w:t>и др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а и штат кафедры утверждаются ректором Университета в порядке, установленном действующим законодательством Российской Федерации и Уставом Университе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деятельностью кафедры осуществляет заведующий кафедр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ведующий кафедрой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бную, методическую, научную работу на кафедре, осуществляет руководство и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тратегию развития деятельности кафедр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сех форм учебных занятий, методической работы и научных исследований кафед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на заседании кафедры распределение педагогической нагрузки и функциональных обязанностей между работниками кафед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качества выполнения своих обязанностей работниками кафед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троль качества и количества методического обеспечения дисциплин, закреплённых за кафедрой. Своевременно организует работу по укомплектованию закреплённых за кафедрой курсов необходимыми и достаточными методическими материала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дготовкой к изданию учебников, учебных пособий, методических указаний и другого методического материала по дисциплинам, закреплённым за кафедро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дбор и комплектацию штата профессорско-преподавательского состава и учебно-вспомогательного персонала кафедры, обеспечивает рациональное распределение обязанностей между ними, способствует созданию нормального психологического климата в коллектив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контролирует подготовку и повышение квалификации научно-педагогических работников кафедры, предоставляет методическую помощь начинающим преподавателям в овладении педагогическим мастерство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учно-исследовательскую работу по профилю кафедры, осуществляет руководство ею, привлекает к научным исследованиям обучающихся, организует их участие в конференциях, выставках, конкурсах, олимпиадах, которые проводятся в Университете или в других вузах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мероприятия по координации работы с другими кафедрами и научными подразделениями института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о поощрении особо отличившихся обучающихся и работников. Рекомендует к отчислению неуспевающих студент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стоянно контролирует ведение документации кафедры в соответствии с утверждённой номенклатурой де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, направленную на предупреждение и недопущение коррупционных правонарушений на кафедр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обязанности, предусмотренные должностной инструкцией и действующим законодательство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ставляет отчеты и иную необходимую информацию по всем видам деятельности кафедры согласно запросам ректора, проректоров, директора институт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Заведующий Кафедрой имеет прав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, в рамках настоящего Положения, рассматривать вопросы, связанные с деятельностью Кафедр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боте органов управления Университета и его структурных подразделений, где обсуждаются и решаются вопросы, относящиеся к деятельности кафедры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кандидатуры на вакантные должности, подавать предложения по приему на работу, увольнению и перемещению работников кафедры, их материальному и моральному поощрению, привлечению к ответственн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кафедры и обучающихся соблюдения правил внутреннего распорядка, трудовой дисциплины, бережного отношения к материальным ценностям, соблюдения чистоты и порядка в помещениях Университет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ь директору/декану института/факультета предложения по усовершенствованию учебной, методической, научной, организационной и воспитательной работы в Университете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в рамках своих полномочий подписывать распоряжения, обязательные для исполнения работниками кафедр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 Заведующий кафедрой несет ответственность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учебной, научно-методической и научной работы кафедры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достоверность предоставляемой информ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разглашение информации, относящейся к конфиденциально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50348182"/>
      <w:r>
        <w:rPr>
          <w:sz w:val="28"/>
          <w:szCs w:val="28"/>
        </w:rPr>
        <w:t>за состояние работы, направленной на предупреждение и недопущение коррупционных правонарушений</w:t>
      </w:r>
      <w:bookmarkEnd w:id="1"/>
      <w:r>
        <w:rPr>
          <w:sz w:val="28"/>
          <w:szCs w:val="28"/>
        </w:rPr>
        <w:t>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или ненадлежащее выполнение своих обязанностей, предусмотренных действующим законодательством Российской Федерации, уставом Университета и иными локальными актами Университета, настоящим Положением и должностной инструкци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ава и обязанности работников кафедры определяются действующим законодательством Российской Федерации и их должностными инструкция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се вопросы деятельности кафедры обсуждаются на заседаниях кафедры под председательством заведующего кафедрой. Решения заседаний кафедры оформляются протоколами и подписываются заведующим кафедр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На основании решений, принятых на заседаниях кафедры, заведующий кафедрой может издавать распоряжения, которые являются обязательными для выполнения работниками кафедры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2. Для практической реализации основных вопросов деятельности кафедры могут создаваться рабочие и совещательные органы. Состав и функции этих органов определяет заведующий кафедрой.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b/>
          <w:bCs/>
          <w:sz w:val="28"/>
          <w:szCs w:val="28"/>
        </w:rPr>
        <w:t>4. НАУЧНАЯ ДЕЯТЕЛЬНОСТЬ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1. Кафедра проводит научную, научно-методическую и иную творческую деятельность, основные задачи и порядок организации которой определяются действующим законодательством, Уставом университета и настоящим Положение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2. Основными субъектами научной, научно-методической деятельности кафедры являются научно-педагогические и научные работники. Для проведения научных исследований могут привлекаться как штатные работники, так и докторанты, аспиранты, студенты, соответствующие работники иных структурных подразделений Университета, а также других высших учебных заведений, учреждений, организ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3. Основными направлениями научной деятельности кафедр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роведение фундаментальных и поисковых исследований, выполнение прикладных исследований и разработок за счет бюджетного и внебюджетного финансир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эффективное использование творческого потенциала профессорско-преподавательского состава в решении актуальных проблем науки и техни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4. Научная и другая творческая деятельность является неотъемлемым средством достижения высокого качества подготовки специалистов с высшим образованием и научно-педагогических кадров высшей квалификации и реализуется за сч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интеграции учебного процесса, науки и деятельности предприятий, учреждений, организац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одготовки специалистов на основе использования достижений научно-технического прогресса и привлечения, обучающихся для участия в научно-исследовательских работах, выполняемых за счёт средств государственного бюджета, договоров с заказчиками и других источников финансир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организация научно-методических и научно-практических конференц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- проведение олимпиад (конкурсов) среди обучающихс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32"/>
        </w:rPr>
        <w:t xml:space="preserve"> За кафедрой в целях обеспечения образовательной деятельности закрепляются помещения, компьютеры, оргтехника, средства связи и иные предметы организации трудовой деятельности. Имущество, переданное кафедре, находится в оперативном управлении и состоит на балансе Университ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2. Ликвидация и реорганизация (слияние, присоединение, разделение, преобразование) кафедры института осуществляется в порядке и на условиях, предусмотренных действующим законодательством Российской Федерации, на основании решения Ученого совета Университета и приказа ректора Университета.</w:t>
      </w:r>
    </w:p>
    <w:p>
      <w:pPr>
        <w:pStyle w:val="Normal"/>
        <w:tabs>
          <w:tab w:val="clear" w:pos="708"/>
          <w:tab w:val="left" w:pos="1134" w:leader="none"/>
        </w:tabs>
        <w:ind w:hanging="142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0" cy="3957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7" w:after="0"/>
      <w:ind w:left="43" w:hanging="0"/>
      <w:jc w:val="center"/>
      <w:outlineLvl w:val="0"/>
    </w:pPr>
    <w:rPr>
      <w:b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hd w:fill="FFFFFF" w:val="clear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4:00Z</dcterms:created>
  <dc:creator>ACER</dc:creator>
  <dc:description/>
  <cp:keywords/>
  <dc:language>en-US</dc:language>
  <cp:lastModifiedBy>Admin</cp:lastModifiedBy>
  <cp:lastPrinted>2020-08-22T11:45:00Z</cp:lastPrinted>
  <dcterms:modified xsi:type="dcterms:W3CDTF">2024-02-19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8D48C4DF4EF88B2CD04FABF8DE22_13</vt:lpwstr>
  </property>
  <property fmtid="{D5CDD505-2E9C-101B-9397-08002B2CF9AE}" pid="3" name="KSOProductBuildVer">
    <vt:lpwstr>1049-12.2.0.13306</vt:lpwstr>
  </property>
</Properties>
</file>